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1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febr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 ese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la supervisión de la prestación del servicio por parte de la empresa concesionaria me percate que se incumplió con el plan de operación vigente autorizado debido a que el servicio #22 programado a las 08:15 no arribo a la terminal de maravillas. (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38, es decir, con una diferencia de más de 12 doce horas en que supuestamente ocurrió el hecho que sanciona (08:15), ya que el inspector no menciono en que horario se levantó el acta de infracción, por la mañana (a.m.) o por la tarde (p.m.).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22, o cualquier otro y, sobre todo, que dicha unidad haya incumplido con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mencionó si la referencia temporal que utilizo (08:15 y 08:38), se refiere al horario  de antes o pasado meridiano, circunstancia que resulta necesaria para  determinar si se cumplió o incumplió con la supuesta obligación que sancionó.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Realizando la supervisión de la prestación del servicio por parte de la empresa concesionaria me percate que se incumplió con el plan de operación vigente autorizado debido que el servicio # 22 programado a las 08:15 no arribo a la terminal de maravillas</w:t>
      </w:r>
      <w:r>
        <w:rPr>
          <w:rFonts w:cs="Arial Narrow" w:ascii="Arial Narrow" w:hAnsi="Arial Narrow"/>
          <w:i/>
          <w:sz w:val="27"/>
          <w:szCs w:val="27"/>
        </w:rPr>
        <w:t xml:space="preserve">.]”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22 veintidós de la ruta X-62, pues dejó mencionar si la unidad con número económico (…) tenía programado ese servicio en el plan de operación de horarios, rutas, itinerarios y frecuencias aprobado por la Dirección General de Movilidad, además omitió señalar el horario de salida del despacho anterior y del posterior de ese servicio, conforme a dicho plan, ni expresó si las referencias temporales que utilizó se refieren por la mañana o la tarde.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326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1 veintiun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5"/>
          <w:szCs w:val="15"/>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23:00Z</dcterms:created>
  <dc:creator>usuario</dc:creator>
  <dc:description/>
  <cp:keywords/>
  <dc:language>en-US</dc:language>
  <cp:lastModifiedBy>Teresa Alferez</cp:lastModifiedBy>
  <cp:lastPrinted>2017-10-27T15:26:00Z</cp:lastPrinted>
  <dcterms:modified xsi:type="dcterms:W3CDTF">2018-08-31T12:57:00Z</dcterms:modified>
  <cp:revision>11</cp:revision>
  <dc:subject/>
  <dc:title/>
</cp:coreProperties>
</file>